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сультация для воспитателей</w:t>
      </w:r>
    </w:p>
    <w:p>
      <w:pPr>
        <w:pStyle w:val="Heading1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«Индивидуальная работа с детьми по заданию учителя-логопеда».</w:t>
      </w:r>
    </w:p>
    <w:p>
      <w:pPr>
        <w:pStyle w:val="Heading1"/>
        <w:spacing w:before="0" w:after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Индивидуальная работа по заданию логопеда проводится воспитателем во второй половине дня, после дневного сна. Воспитатель занимается индивидуально с теми детьми, фамилии которых логопед записал в специальной тетради взаимосвязи учителя-логопеда и воспитателя. Такая тетрадь заполняется после индивидуальной работы учителя-логопеда с детьми. Кроме того, логопед передаёт в группу заполненные рабочие тетради тех детей, с которыми он занимался (для повторения дома)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 xml:space="preserve">Очень важно, чтобы во время индивидуальной работы воспитателя с ребёнком все остальные дети их не отвлекали, были заняты тихими играми. Лучше всего для этой цели подходят настольные и настольно-печатные игры. А если воспитатель при их распределении учитывает особенности каждого ребёнка, то такая игра одновременно даёт и обучающий эффект. Например, если у ребёнка трудности с мелкой моторикой, - ему следует предложить собрать мозаику или нанизать бусы, если трудности с конструктивной деятельностью, - то сложить по образцу разрезанные картинки или специальные кубики и т. п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 xml:space="preserve">Речевые игры с детьми лучше проводить в специально оборудованном логопедическом центре. Здесь устанавливается большое зеркало, в котором могут отразиться лица ребёнка и воспитателя одновременно. Кроме того, здесь же желательно иметь наглядный материал для закрепления произношения звуков [Р], [РЬ]. [Л], [ЛЬ], свистящих и шипящих звуков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 xml:space="preserve">Играя с ребёнком, воспитатель обязан помнить, что проговаривание всего фонетического материала по тетради должно происходить с обязательным выделением закрепляемого звука голосом - произноситься утрированно. Воспитатель не должен пропустить ни одной фонетической или грамматической ошибки в речи ребёнка. Игра может быть продолжена лишь после того, как ребёнок всё скажет правильно. Весь речевой материал воспитатель проговаривает громко, чётко, медленно и добивается того же от малыша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 xml:space="preserve">Кроме того, воспитатель внимательно следит за речью детей и исправляет их ошибки не только во время непосредственно образовательной деятельности, но и на протяжении всех режимных моментов и самостоятельной деятельности дошкольников. Причём, очень важно, чтобы все ошибки детей исправлялись воспитателем корректно. Ни в коем случае не следует повторять ошибки ребенка, высмеивать его, так как это может спровоцировать снижение его речевой активности (вплоть до полного молчания в группе, замкнутости, отрицательного отношения малыша к воспитателю, к обучению в целом)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 xml:space="preserve">Варианты исправления ошибок в речи детей во время непосредственно образовательной деятельности и вне ее отличаются друг от друга. Так, во время игр и бытовой деятельности не следует привлекать внимание детей к ошибкам кого-то из них, лучше это делать незаметно для остальных. Например, во время игры один из ребят говорит другому: «У всех куклов сними туфли, неси без туфлев». Воспитатель, используя небольшой перерыв в игре, подзывает к себе этого ребёнка и предлагает ему послушать правильный и неправильный варианты сочетания слов («всех куклов» или «всех кукол», «без туфлёв» или «без туфель», А затем спрашивает: «Как лучше сказать? ». И только потом просит повторить правильную фразу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Если же ошибка встречается в обращении к воспитателю, то можно реагировать так: «Ты же можешь правильно сказать, ну-ка попробуй! » или «Я не понимаю тебя. Подумай и скажи правильно»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 xml:space="preserve">Теперь об исправлении ошибок во время непосредственно образовательной деятельности. Здесь, во-первых, ограничено время и долгие, пространные выяснения того, как лучше сказать, со стороны воспитателя неуместны. Во-вторых, внимание детей приковано к речи отвечающего и незаметно исправить его ошибки невозможно, да и не нужно. И, в-третьих, непосредственно образовательная деятельность, в отличие от случаев спонтанного неконтролируемого ребёнком общения, должна проходить при максимальной мобилизации внимания отвечающего, с установкой на грамотную, чёткую речь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 xml:space="preserve">В связи со сказанным, ошибки в ходе непосредственно образовательной деятельности должны фиксироваться воспитателем моментально («Неверно», «Неправильно», «Не так сказал»). К исправлению грамматических неточностей привлекаются все дети. Сам же воспитатель исправляет грамматическую ошибку ребёнка только тогда, когда большинство детей не смогли этого сделать. </w:t>
      </w:r>
    </w:p>
    <w:p>
      <w:pPr>
        <w:pStyle w:val="Style14"/>
        <w:spacing w:lineRule="auto" w:line="360" w:before="0" w:after="0"/>
        <w:jc w:val="both"/>
        <w:rPr/>
      </w:pPr>
      <w:r>
        <w:rPr/>
        <w:t>Ошибки в произношении также следует фиксировать и исправлять по ходу ответа. Например, если ребёнок неправильно произнёс звук [Р], воспитатель может предложить ему: «Повтори за мной, выделяя звук [Р], слова: стРоить, гоРка, собиРать, игРать»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 xml:space="preserve">Может случиться и так, что одному из детей очень хочется ответить, а воспитатель заранее знает, что сложное по слоговой структуре слово (милиционер, пододеяльник, водопроводчик) малыш не произнесёт и это вызовет у остальных смех. Следует предложить ребёнку сказать ответ воспитателю на ухо, а затем похвалить малыша за старание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Для того чтобы дети на всех занятиях говорили внятно и с наименьшим количеством фонетических ошибок, воспитатель должен своей очень чёткой, достаточно громкой и не торопливой речью задавать тон. Грамотная речь педагога является образцом для воспитанников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 xml:space="preserve">Процесс нормализации речи и угасание патологического рефлекса возможны только при повышенном внимании ребёнка к речи окружающих и своей собственной. Естественно, что такая работа требует от воспитателя терпения, такта и постоянной изобретательности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4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Совместная работа учителя-логопеда и воспитателя над звукопроизношением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 xml:space="preserve">Работа воспитателя и учителя-логопеда при исправлении и формировании звукопроизношения различна по формам организации, приёмам, по продолжительности. Она требует различных знаний, умений, навыков. </w:t>
      </w:r>
    </w:p>
    <w:p>
      <w:pPr>
        <w:pStyle w:val="Style14"/>
        <w:spacing w:lineRule="auto" w:line="360" w:before="0" w:after="0"/>
        <w:jc w:val="both"/>
        <w:rPr/>
      </w:pPr>
      <w:r>
        <w:rPr/>
        <w:t>Учитель-логопед исправляет нарушения речи, а воспитатель под руководством учителя-логопеда активно участвует в коррекционной работе.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Подготовительный этап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 xml:space="preserve">Учитель-логопед, в зависимости от характера нарушения звука у ребенка, вырабатывает и тренирует движения органов артикуляционного аппарата, которые были неправильными или совсем отсутствовали. Воспитатель по заданию логопеда в игровой форме закрепляет у детей движения и положения органов артикуляционного аппарата. 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Этап появления звука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 xml:space="preserve">Учитель-логопед ставит звуки, вырабатывая артикуляцию нужного звука, при этом используются специальные приёмы и отработанные на предыдущем этапе движения органов артикуляционного аппарата. Воспитатель закрепляет произношение поставленного логопедом звука, фиксируя внимание ребёнка на его звучании и артикуляции, используя картинки - символы и звукоподражания. 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Этап усвоения (автоматизации) звука (правильное произношение звука в речи)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 xml:space="preserve">Учитель-логопед автоматизирует звук в основных позициях, последовательно вводя его в речь: слог, слово, предложение, связную речь. Воспитатель по заданию логопеда подбирает соответствующий материал для автоматизируемого звука, осуществляет контроль звука в речи ребенка. 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Условия, необходимые для формирования у дошкольников правильного звукопроизношения:</w:t>
      </w:r>
    </w:p>
    <w:p>
      <w:pPr>
        <w:pStyle w:val="Style14"/>
        <w:spacing w:lineRule="auto" w:line="360" w:before="0" w:after="0"/>
        <w:jc w:val="both"/>
        <w:rPr/>
      </w:pPr>
      <w:r>
        <w:rPr/>
        <w:t>1) Целесообразно использовать все анализаторы. Опора на кинестетические ощущения способствует осознанному звучанию речи;</w:t>
      </w:r>
    </w:p>
    <w:p>
      <w:pPr>
        <w:pStyle w:val="Style14"/>
        <w:spacing w:lineRule="auto" w:line="360" w:before="0" w:after="0"/>
        <w:jc w:val="both"/>
        <w:rPr/>
      </w:pPr>
      <w:r>
        <w:rPr/>
        <w:t>2) Отработка звуков, смешиваемых в речи детей, осуществляется поэтапно и распределена во времени;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3) Закрепление поставленных звуков в процессе дифференциации всех близких звуков; материал по закреплению и автоматизации звуков подбирается таким образом, чтобы в нем отсутствовали дефектные и смешиваемые в речи ребёнка звуки; чтобы отобранный материал мог способствовать обогащению, уточнению словаря, выработке грамматически правильной связной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22:00Z</dcterms:created>
  <dc:creator>Админ</dc:creator>
  <dc:description/>
  <dc:language>en-US</dc:language>
  <cp:lastModifiedBy>Админ</cp:lastModifiedBy>
  <dcterms:modified xsi:type="dcterms:W3CDTF">2014-11-17T16:22:00Z</dcterms:modified>
  <cp:revision>2</cp:revision>
  <dc:subject/>
  <dc:title/>
</cp:coreProperties>
</file>